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VIII Международный автотранспортный форум </w:t>
      </w:r>
    </w:p>
    <w:p>
      <w:pPr>
        <w:pStyle w:val="Normal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МАФ-2012</w:t>
      </w:r>
    </w:p>
    <w:p>
      <w:pPr>
        <w:pStyle w:val="Heading"/>
        <w:widowControl w:val="false"/>
        <w:rPr>
          <w:bCs/>
          <w:caps/>
          <w:sz w:val="36"/>
          <w:szCs w:val="36"/>
        </w:rPr>
      </w:pPr>
      <w:r>
        <w:rPr>
          <w:bCs/>
          <w:caps/>
          <w:sz w:val="36"/>
          <w:szCs w:val="36"/>
        </w:rPr>
      </w:r>
    </w:p>
    <w:p>
      <w:pPr>
        <w:pStyle w:val="Heading"/>
        <w:widowControl w:val="false"/>
        <w:rPr>
          <w:bCs/>
          <w:caps/>
          <w:sz w:val="36"/>
          <w:szCs w:val="36"/>
        </w:rPr>
      </w:pPr>
      <w:r>
        <w:rPr>
          <w:bCs/>
          <w:caps/>
          <w:sz w:val="36"/>
          <w:szCs w:val="36"/>
        </w:rPr>
        <w:t>ВЫСТУПЛЕНИЕ</w:t>
      </w:r>
    </w:p>
    <w:p>
      <w:pPr>
        <w:pStyle w:val="Heading"/>
        <w:widowControl w:val="false"/>
        <w:rPr>
          <w:bCs/>
          <w:sz w:val="36"/>
          <w:szCs w:val="36"/>
        </w:rPr>
      </w:pPr>
      <w:r>
        <w:rPr>
          <w:bCs/>
          <w:sz w:val="36"/>
          <w:szCs w:val="36"/>
        </w:rPr>
        <w:t>председателя профсоюза РОСПРОФТРАНСДОР</w:t>
      </w:r>
    </w:p>
    <w:p>
      <w:pPr>
        <w:pStyle w:val="Heading"/>
        <w:widowControl w:val="false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В.И.Мохначева на </w:t>
      </w:r>
      <w:r>
        <w:rPr>
          <w:sz w:val="36"/>
          <w:szCs w:val="36"/>
        </w:rPr>
        <w:t>Кругло</w:t>
      </w:r>
      <w:r>
        <w:rPr>
          <w:bCs/>
          <w:sz w:val="36"/>
          <w:szCs w:val="36"/>
        </w:rPr>
        <w:t>м</w:t>
      </w:r>
      <w:r>
        <w:rPr>
          <w:sz w:val="36"/>
          <w:szCs w:val="36"/>
        </w:rPr>
        <w:t xml:space="preserve"> стол</w:t>
      </w:r>
      <w:r>
        <w:rPr>
          <w:bCs/>
          <w:sz w:val="36"/>
          <w:szCs w:val="36"/>
        </w:rPr>
        <w:t>е</w:t>
      </w:r>
      <w:r>
        <w:rPr>
          <w:sz w:val="36"/>
          <w:szCs w:val="36"/>
        </w:rPr>
        <w:t xml:space="preserve"> по теме «Развитие социального партнерства в целях улучшения социально-экономического состояния отраслевых предприятий и их работников»</w:t>
      </w:r>
      <w:r>
        <w:rPr>
          <w:bCs/>
          <w:sz w:val="36"/>
          <w:szCs w:val="36"/>
        </w:rPr>
        <w:t>.</w:t>
      </w:r>
    </w:p>
    <w:p>
      <w:pPr>
        <w:pStyle w:val="Normal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Normal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Normal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г. Москва</w:t>
      </w:r>
    </w:p>
    <w:p>
      <w:pPr>
        <w:pStyle w:val="Normal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22 октября 2012 года</w:t>
      </w:r>
    </w:p>
    <w:p>
      <w:pPr>
        <w:pStyle w:val="Heading"/>
        <w:widowControl w:val="fals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widowControl w:val="fals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"/>
        <w:widowControl w:val="false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sz w:val="36"/>
          <w:szCs w:val="36"/>
        </w:rPr>
        <w:t>Уважаемые участники Круглого стола!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просы социального партнерства не первый раз выносятся на обсуждение транспортной общественност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это не случайно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Конструктивный диалог представителей государства, бизнес – сообщества и работников в лице профсоюза, учет интересов всех участников производственного процесса является залогом наиболее полного  удовлетворения потребностей населения в качественном транспортном обслуживании, обеспечения стабильной деятельности отраслевых предприятий, развития предпринимательства, достижения достойного уровня жизни работни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многим вопросам мы достигаем полного взаимопонимания.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 последние годы эффективное взаимодействие работодателей, профсоюза, Министерства транспорта РФ с Государственной Думой, Советом Федерации Федерального собрания Российской Федерации способствовали ускорению принятия </w:t>
      </w:r>
      <w:r>
        <w:rPr>
          <w:b w:val="false"/>
          <w:sz w:val="28"/>
          <w:szCs w:val="28"/>
        </w:rPr>
        <w:t>«Устава автомобильного транспорта и городского наземного электрического транспорта», восстановлению в Трудовом кодексе РФ гарантий и компенсаций работникам, чья работа протекает в пути или имеет разъездной характер, решению вопросов компенсации предприятиям расходов, связанных с перевозкой пассажиров, обладающих льготами по оплате проезда.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С учетом позиции сторон социального партнерства Минтрансом России  приняты Положения об особенностях режима труда и отдыха водителей автомобилей, трамвая, троллейбуса, определены Перечень необходимых работ, выполняемых при забастовке, Перечень профессий, чья работа связана с движением транспортных средств, утвержден знак отличия «За безаварийную работу», который имеет большое стимулирующее значение для повышения безопасности дорожного движения и ряд других докумен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трудничество в целях </w:t>
      </w:r>
      <w:r>
        <w:rPr>
          <w:b/>
          <w:szCs w:val="28"/>
        </w:rPr>
        <w:t xml:space="preserve">решения первоочередных проблем автомобильного и городского пассажирского транспорта </w:t>
      </w:r>
      <w:r>
        <w:rPr>
          <w:b/>
          <w:bCs/>
          <w:szCs w:val="28"/>
        </w:rPr>
        <w:t>продолжается и сегодня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rPr/>
      </w:pPr>
      <w:r>
        <w:rPr>
          <w:bCs/>
          <w:szCs w:val="28"/>
        </w:rPr>
        <w:t>Активно ставятся вопросы совершенствования нормативной правовой базы его деятельности, обеспечения стабильного  финансирования с учетом экономически обоснованных нормативов затрат предприятий, возобновления механизмов софинансирования приобретения подвижного состава для городских и пригородных перевозок пассажиров, снижения финансовой нагрузки на бизнес от нововведений в области безопасности на транспорте, страхования гражданской ответственности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rPr/>
      </w:pPr>
      <w:r>
        <w:rPr>
          <w:bCs/>
          <w:szCs w:val="28"/>
        </w:rPr>
        <w:t>С органами власти обсуждается необходимость освобождения отрасли от «нелегальных» перевозчиков, которые в ряде территорий насчитывают до 70%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Требования об обеспечении стабильных цен на топливо, исключении их скачкообразного необоснованного роста, стали главными при проведении акций протеста, организованных профсоюзом при поддержке работодателей в 2005-м, 2008-м и 2011-м годах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Что бы ни говорили пессимисты о результатах акции – в течение длительного времени рост цен на автомобильный бензин и дизельное топливо держался в рамках общей инфляции. К тому же, все вы помните, что против резкого повышения цен на топливо высказался В.В.Путин на Всероссийской конференции транспортников, проходившей в Новосибирске в ноябре 2011 года под эгидой Общероссийского народного фронта. Так что, положительный эффект от наших акций – налицо. 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rPr/>
      </w:pPr>
      <w:r>
        <w:rPr>
          <w:b/>
          <w:bCs/>
          <w:szCs w:val="28"/>
        </w:rPr>
        <w:t>Нарабатываются в отрасли и общие позиции в отношении размеров и обеспечения социальных гарантий для работников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rPr/>
      </w:pPr>
      <w:r>
        <w:rPr>
          <w:bCs/>
          <w:szCs w:val="28"/>
        </w:rPr>
        <w:t>Сегодня можно сказать, что в отрасли выстроена система социального партнерства - единая вертикаль отраслевых соглашений и договоров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Федеральное отраслевое соглашение по автомобильному и городскому наземному пассажирскому транспорту на 2011-2013 годы распространяется сегодня почти на 99% отраслевых предприятий. Оно является главным документом социальной направленности в отрасли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 нем зафиксированы договоренности о минимальных гарантиях по оплате труда, льготах и компенсациях для работников, определены направления совместного сотрудничества профсоюза и работодателей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спешно развивается социальное партнерство в субъектах Российской Федераци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исло регионов, где заключены региональные отраслевые соглашения между территориальными комитетами профсоюза, объединениями работодателей с участием органов исполнительной власти субъектов РФ и муниципальных образований растет из года в год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годня в 40% территорий такие соглашения имеютс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лее 84% отраслевых организаций имеют коллективные договоры, которые предусматривают дополнительные льготы для работников, ветеранов и членов их семей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оспоримый факт – там, где налажен конструктивный диалог между профсоюзом, работодателями и органами власти обеспечивается благоприятный психологический климат, обеспечивается высокая производительность труда, растет жизненный уровень работников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трасли поддерживаются давние добрые традиции совместно организовывать конкурсы профессионального мастерства рабочих, по охране труда, отраслевые праздник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оскве, Архангельской, Воронежской, Вологодской, Кировской, Московской, Орловской областях на высоком уровне находится работа по оздоровлению детей и подростков во время летних канику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  <w:sz w:val="28"/>
          <w:szCs w:val="28"/>
        </w:rPr>
        <w:t>Вместе с тем, положение на предприятиях автотранспорта и горэлектротранспорта нельзя назвать удовлетворительным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За 2011 год доля автопредприятий, применяющих минимальную тарифную ставку рабочих 1 разряда, установленную Федеральным отраслевым соглашением по автомобильному и городскому наземному пассажирскому транспорту, хотя и возросла, но по-прежнему крайне мала - 38,6%. Напомню, что с 1 января 2011 года ее размер находился на уровне 4330 рублей в месяц, а с 1 января 2012 года – она была увеличена в меру роста потребительских цен в Российской Федерации – на 6,1% и составляет в настоящее время 4594 рубля в месяц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 целом по Профсоюзу заработная плата в автотранспортных предприятиях по информации председателей территориальных организаций профсоюза составила в 1 полугодии 2012 года 18,1 тыс. рублей, что, конечно, мало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Это ниже чем заработная плата в среднем по Российской Федерации и в целом по транспортным отраслям.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 большинстве субъектов Российской Федерации и заработная плата водителей автомобилей – основной категории работников - оказывается  ниже уровня средней зарплаты по региону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е решив свои проблемы переговорным путем, люди решаются на проведение публичных протестных мероприятий. Только в текущем году проведено 7 таких акций. И напряженность в трудовых коллективах в связи с низкой заработной платой нарастает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 апреле 2012 года Комитет Красноярской краевой организации</w:t>
      </w:r>
      <w:r>
        <w:rPr>
          <w:b w:val="false"/>
          <w:sz w:val="28"/>
          <w:szCs w:val="28"/>
        </w:rPr>
        <w:t xml:space="preserve"> принял решение о проведении профсоюзной акции в форме пикетирования органов власти с требованием повышения заработной платы работникам городского пассажирского транспорт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агодаря активизировавшемуся переговорному процессу между крайкомом профсоюза и Правительством Красноярского края были приняты решения о повышении тарифной ставки рабочих 1-го разряда до 4594 рублей в месяц – то есть до уровня, установленного Федеральным отраслевым соглашением по автомобильному и городскому наземному пассажирскому транспорту на 2011 – 2013 годы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 процентной прибавки к зарплате добились транспортники Екатеринбурга после пикетирования Дома Правительства в мае текущего год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мая 2012 года проведен профсоюзный пикет с требованием повышения заработной платы работникам отраслевых предприятий в г.Пенз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В июне акции протеста проведены Комитетом Башкирской республиканской организации профсоюза в городах Стерлитамаке и в Уфе. Эта акция была вызвана засилием «нелегальных» перевозчиков. Главам администраций городов были выдвинуты требования о наведении порядка в сфере автотранспортных пассажирских перевозок, что, как надеются участники акций, позволит обеспечить работников достойной заработной платой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Из-за низкой заработной платы практически во всех предприятиях </w:t>
      </w:r>
      <w:r>
        <w:rPr>
          <w:bCs w:val="false"/>
          <w:sz w:val="28"/>
          <w:szCs w:val="28"/>
        </w:rPr>
        <w:t xml:space="preserve">наблюдается высокий уровень текучести кадров, </w:t>
      </w:r>
      <w:r>
        <w:rPr>
          <w:b w:val="false"/>
          <w:bCs w:val="false"/>
          <w:sz w:val="28"/>
          <w:szCs w:val="28"/>
        </w:rPr>
        <w:t>особенно среди водителей и ремонтных рабочих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widowControl w:val="false"/>
        <w:ind w:firstLine="709"/>
        <w:rPr>
          <w:szCs w:val="28"/>
        </w:rPr>
      </w:pPr>
      <w:r>
        <w:rPr>
          <w:szCs w:val="28"/>
        </w:rPr>
        <w:t>Уважаемые товарищи!</w:t>
      </w:r>
    </w:p>
    <w:p>
      <w:pPr>
        <w:pStyle w:val="2"/>
        <w:widowControl w:val="false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widowControl w:val="false"/>
        <w:ind w:firstLine="709"/>
        <w:rPr>
          <w:szCs w:val="28"/>
        </w:rPr>
      </w:pPr>
      <w:r>
        <w:rPr>
          <w:szCs w:val="28"/>
        </w:rPr>
        <w:t>Большинство проблем социального характера на автотранспорте и городском наземном электрическом транспорте связаны с нерешением первоочередных проблем отрасл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фицитное финансирование перевозок пассажиров приводит к образованию долгов предприятий в бюджеты, задолженности  по зарплате перед работниками, реорганизации и даже банкротству предприятий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яжелейшем положении находятся многие крупные и средние предприятия грузового автомобильного транспорта</w:t>
      </w:r>
      <w:r>
        <w:rPr>
          <w:b w:val="false"/>
          <w:sz w:val="28"/>
          <w:szCs w:val="28"/>
        </w:rPr>
        <w:t xml:space="preserve">. На плаву остаются только предприятия, у которых есть заказ на перевозку социальных грузов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Так, московский Автокомбинат № 41 сохраняет свое существование только благодаря городскому заказу. ОАО «Автокомбинат № 1» - а это - флагман не только московского, но и российского, а если вспомнить недавнее прошлое – то и союзного масштаба, из-за снижения объемов строительства оказался в тяжелом финансовом положении и вынужден сокращать работников. До настоящего времени автокомбинат не восстановился в полной мере после кризис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дствуют грузовые предприятия  и в Хабаровском крае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чаще в отсутствие лицензирования на грузовых перевозках, неразвитости механизма саморегулирования правила «игры», цены на транспортную работу определяются мелкими частными операторами, 70% из которых работают в «теневом» секторе экономик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гальные же перевозчики оказываются по сравнению с ними неконкурентоспособным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Схожая ситуация </w:t>
      </w:r>
      <w:r>
        <w:rPr>
          <w:sz w:val="28"/>
          <w:szCs w:val="28"/>
        </w:rPr>
        <w:t>в таксомоторных  перевозках</w:t>
      </w:r>
      <w:r>
        <w:rPr>
          <w:b w:val="false"/>
          <w:sz w:val="28"/>
          <w:szCs w:val="28"/>
        </w:rPr>
        <w:t>, где 80 % операторов являются индивидуальными предпринимателями, работающими на собственном или арендованном подвижном состав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здесь общество должно защитить легальных таксистов от недобросовестных извозчиков, «бомбил», имеющих единственную цель – получение прибыли любой ценой, деятельность которых не позволяет в полной мере организовать этот сегмент рынка в соответствии с предъявляемыми требованиями к качеству обслужи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рассчитываем на укрепление нашего взаимодействия с действующими предприятиями и объединениями таксомоторного транспорта, а также с вновь созданным Национальным советом такси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  <w:sz w:val="28"/>
          <w:szCs w:val="28"/>
        </w:rPr>
        <w:t>Во многих регионах</w:t>
      </w:r>
      <w:r>
        <w:rPr>
          <w:b w:val="false"/>
          <w:bCs w:val="false"/>
          <w:sz w:val="28"/>
          <w:szCs w:val="28"/>
        </w:rPr>
        <w:t xml:space="preserve"> комитеты территориальных и первичных организаций профсоюза совместно с  работодателями и их объединениями </w:t>
      </w:r>
      <w:r>
        <w:rPr>
          <w:bCs w:val="false"/>
          <w:sz w:val="28"/>
          <w:szCs w:val="28"/>
        </w:rPr>
        <w:t xml:space="preserve">проводят работу с органами власти, </w:t>
      </w:r>
      <w:r>
        <w:rPr>
          <w:b w:val="false"/>
          <w:bCs w:val="false"/>
          <w:sz w:val="28"/>
          <w:szCs w:val="28"/>
        </w:rPr>
        <w:t>направленную  на улучшение положения отраслевых предприятий и их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Однако, несмотря на принимаемые меры, транспортному сообществу не удалось повсеместно добиться</w:t>
      </w:r>
      <w:r>
        <w:rPr>
          <w:b w:val="false"/>
          <w:sz w:val="28"/>
          <w:szCs w:val="28"/>
        </w:rPr>
        <w:t xml:space="preserve"> от органов власти установления справедливой системы финансирования городского пассажирского транспорта, обеспечивающей полное покрытие расходов предприятий, и возможность воспроизводства, обновления подвижного соста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Несмотря на то, что многие предприятия имеют неудовлетворительное финансовое положение, самортизированный подвижной состав, в отрасли не выработаны единые подходы к организации перевозок пассажиров электрическим транспортом в городах, отсутствуют четкие ориентиры его развития. Остается несовершенной нормативная правовая база. И это при том, что, например, на  трамвайном и троллейбусном транспорте более 95% парка находятся в государственной и муниципальной собственности.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Практически вслепую отрасль входит в работу на условиях Всемирной Торговой Организации. Никакой программы действий по защите отечественных отраслевых предприятий и их работников в связи с либерализацией рынка труда, товаров и услуг – до сих пор нет.</w:t>
      </w:r>
    </w:p>
    <w:p>
      <w:pPr>
        <w:pStyle w:val="TextBody"/>
        <w:widowControl w:val="false"/>
        <w:ind w:firstLine="709"/>
        <w:jc w:val="both"/>
        <w:rPr/>
      </w:pPr>
      <w:r>
        <w:rPr>
          <w:b/>
          <w:bCs/>
          <w:szCs w:val="28"/>
        </w:rPr>
        <w:t xml:space="preserve">Требует взаимного внимания качество профессионального обучения кадров. </w:t>
      </w:r>
      <w:r>
        <w:rPr>
          <w:szCs w:val="28"/>
        </w:rPr>
        <w:t>К сожалению, у нас есть еще профессиональные заведения, которые готовят кадры на примере техники военных, а в ряде случаев довоенных лет. О какой конкуренции профессиональных кадров можно при этом говорить?</w:t>
      </w:r>
    </w:p>
    <w:p>
      <w:pPr>
        <w:pStyle w:val="TextBody"/>
        <w:widowControl w:val="false"/>
        <w:ind w:firstLine="709"/>
        <w:jc w:val="both"/>
        <w:rPr/>
      </w:pPr>
      <w:r>
        <w:rPr>
          <w:b/>
          <w:bCs/>
          <w:szCs w:val="28"/>
        </w:rPr>
        <w:t>Нужно организовать и взаимодействие рынков образования и труда.</w:t>
      </w:r>
      <w:r>
        <w:rPr>
          <w:szCs w:val="28"/>
        </w:rPr>
        <w:t xml:space="preserve"> Несмотря на то, что отраслевые средние специальные заведения выведены из ведения Министерства транспорта РФ, подготовка кадров и их трудоустройство на отраслевых предприятиях не должна проходить без внимания транспортного со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  <w:sz w:val="28"/>
          <w:szCs w:val="28"/>
        </w:rPr>
        <w:t xml:space="preserve">Совместная позиция социальных партнеров требуется по </w:t>
      </w:r>
      <w:r>
        <w:rPr>
          <w:b w:val="false"/>
          <w:bCs w:val="false"/>
          <w:sz w:val="28"/>
          <w:szCs w:val="28"/>
        </w:rPr>
        <w:t xml:space="preserve">проектам профессиональных стандартов по профессиям «Водитель автобуса» и «Водитель грузового автомобиля», разработанных Минздравсоцразвития России.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нашему мнению требуется обеспечить соответствие этих стандартов действующему Единому тарифно-квалификационному справочнику, дополнить их профессией «Водитель легкового автомобиля»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Объединения усилий требует и </w:t>
      </w:r>
      <w:r>
        <w:rPr>
          <w:sz w:val="28"/>
          <w:szCs w:val="28"/>
        </w:rPr>
        <w:t xml:space="preserve">Методика расчета тарифов на </w:t>
      </w:r>
      <w:r>
        <w:rPr>
          <w:b w:val="false"/>
          <w:sz w:val="28"/>
          <w:szCs w:val="28"/>
        </w:rPr>
        <w:t>регулярные перевозки пассажиров и багажа в городском и пригородном сообщении автомобильным и городским  электрическим транспортом общего пользования, которую сегодня разработал НИИАТ по заказу Минтранс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К Профсоюза направил этот проект в предприятия, где есть наши профорганизации. Поступающие от них предложения мы доводим до разработчиков Методики. Более 20 предприятий уже стали участниками этого процесса. И предложения продолжают поступать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Профсоюз же высказал свое мнение по предложенному в Методике расчету </w:t>
      </w:r>
      <w:r>
        <w:rPr>
          <w:b w:val="false"/>
          <w:bCs w:val="false"/>
          <w:sz w:val="28"/>
          <w:szCs w:val="28"/>
        </w:rPr>
        <w:t xml:space="preserve">расходов на оплату труда. По </w:t>
      </w:r>
      <w:r>
        <w:rPr>
          <w:b w:val="false"/>
          <w:sz w:val="28"/>
          <w:szCs w:val="28"/>
        </w:rPr>
        <w:t xml:space="preserve">мнению  профсоюза, они </w:t>
      </w:r>
      <w:r>
        <w:rPr>
          <w:b w:val="false"/>
          <w:bCs w:val="false"/>
          <w:sz w:val="28"/>
          <w:szCs w:val="28"/>
        </w:rPr>
        <w:t>должны составляться на основании нормативов, а не в зависимости от сложившейся в результате субъективного подхода ситуации на предприятиях регион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качестве основы мы предложили принять размер минимальной тарифной ставки, утвержденной в Федеральном отраслевом соглашении – как я уже говорил – главном социальном документе транспортного сообществ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настоящее время мы получили понимание разработчиков методики, но хотелось бы, чтобы позицию профсоюза поддержали и работодатели.</w:t>
      </w:r>
    </w:p>
    <w:p>
      <w:pPr>
        <w:pStyle w:val="TextBody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Для решения имеющихся в отраслях проблем было бы целесообразно не </w:t>
      </w:r>
      <w:r>
        <w:rPr>
          <w:sz w:val="28"/>
          <w:szCs w:val="28"/>
        </w:rPr>
        <w:t>только укреплять взаимодействие между действующими организациями, но и совершенствовать структуру отраслевого социального партнер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обходимо шире использовать положения Федерального закона «Об общественной палате</w:t>
      </w:r>
      <w:r>
        <w:rPr>
          <w:b w:val="false"/>
          <w:bCs w:val="false"/>
          <w:sz w:val="28"/>
          <w:szCs w:val="28"/>
        </w:rPr>
        <w:t xml:space="preserve"> Российской Федерации» для активизации общественных организаций на автомобильном транспорте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ы предлагаем Министерству транспорта Российской Федерации создать при Департаменте государственной политики в области автомобильного и городского пассажирского транспорта Общественного Совета по городскому электрическому транспорту с целью наиболее полного учета возможностей горэлектротранспорта в реализации транспортной политики в России и обеспечения интересов предприятий ГЭТ, а также их работников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початый край совместных действий по вопросам обеспечения безопасности труда.</w:t>
      </w:r>
      <w:r>
        <w:rPr>
          <w:b w:val="false"/>
          <w:bCs w:val="false"/>
          <w:sz w:val="28"/>
          <w:szCs w:val="28"/>
        </w:rPr>
        <w:t xml:space="preserve"> Что касается охраны труда, то сегодня в отраслях централизованно этими вопросами никто не занимается. Нормативное обеспечение предприятий по вопросам охраны труда организовано крайне неудовлетворительно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пальцам можно пересчитать регионы, где проводится аттестация рабочих мест по условиям труда. Предприятия все меньше средств направляют на профилактику производственного травматизма. Нарушаются нормы выдачи спецодежды и спецпитания.</w:t>
      </w:r>
    </w:p>
    <w:p>
      <w:pPr>
        <w:pStyle w:val="TextBodyIndent"/>
        <w:widowControl w:val="false"/>
        <w:rPr/>
      </w:pPr>
      <w:r>
        <w:rPr>
          <w:szCs w:val="28"/>
        </w:rPr>
        <w:t>К сожалению, средства профсоюза не позволяют содержать полноценную техническую инспекцию, она есть только в 10 наших комитетах из 75. В остальных контроль осуществляется с участием Гострудинспекции.</w:t>
      </w:r>
    </w:p>
    <w:p>
      <w:pPr>
        <w:pStyle w:val="TextBodyIndent"/>
        <w:widowControl w:val="false"/>
        <w:rPr/>
      </w:pPr>
      <w:r>
        <w:rPr>
          <w:b/>
          <w:bCs/>
          <w:szCs w:val="28"/>
        </w:rPr>
        <w:t>Почему бы нам не рассмотреть вопрос о создании совместной инспекции</w:t>
      </w:r>
      <w:r>
        <w:rPr>
          <w:szCs w:val="28"/>
        </w:rPr>
        <w:t xml:space="preserve"> – с двойным подчинением – профсоюзу и полномочному представителю работодателей? Это позволило бы спасти не одну жизнь, сохранить здоровье работающих, помочь заинтересованному работодателю полноценно организовать эту работу, а за счет централизации средств по ряду позиций – сэкономить средства пред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чень серьезной проблемой за последние годы стали случаи массового</w:t>
      </w:r>
      <w:r>
        <w:rPr>
          <w:b w:val="false"/>
          <w:bCs w:val="false"/>
          <w:sz w:val="28"/>
          <w:szCs w:val="28"/>
        </w:rPr>
        <w:t xml:space="preserve"> нарушения пенсионного законодательства в части своевременного перечисления страховых платежей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оследнее время активно обсуждается пенсионная реформа, которая может отрицательно сказаться на работниках тех профессий, которые имеют в настоящее время право на досрочную пенсию. Это, прежде всего, водители городских маршрутов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обходимо выработать единую позицию работников и руководителей предприятий, не допустить, чтобы государственная льгота работникам с тяжелыми условиями труда была ликвидирована.</w:t>
      </w:r>
    </w:p>
    <w:p>
      <w:pPr>
        <w:pStyle w:val="TextBodyInden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rPr>
          <w:b/>
          <w:b/>
          <w:szCs w:val="28"/>
        </w:rPr>
      </w:pPr>
      <w:r>
        <w:rPr>
          <w:b/>
          <w:szCs w:val="28"/>
        </w:rPr>
        <w:t>Нас очень тревожит судьба еще оставшихся в отрасли объектов социальной сферы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олько благодаря партнерским контактам отдельных работодателей и руководителей местных структур, органов управления и профорганизаций у нас длительное время сохранялись санатории-профилактории, пансионаты, дома и базы отдыха, детские оздоровительные лагеря, детские сады, здравпункты, библиотеки. Сегодня содержать эти объекты становится все труднее. А в ряде регионов от них избавляются как от непрофильных активов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днако, даже при ликвидации объектов организация детского отдыха детей работников отраслевых предприятий должна находиться в поле зрения социальных партнеров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  <w:t>Уважаемые товарищи!</w:t>
      </w:r>
    </w:p>
    <w:p>
      <w:pPr>
        <w:pStyle w:val="TextBodyIndent"/>
        <w:widowControl w:val="false"/>
        <w:rPr/>
      </w:pPr>
      <w:r>
        <w:rPr>
          <w:szCs w:val="28"/>
        </w:rPr>
        <w:t>Объективная необходимость социального партнерства в отрасли автомобильного транспорта и  городского наземного электрического доказана временем. От того насколько заинтересовано, со знанием дела, мы будем подходить к его реализации, зависит благосостояние работников, конкурентоспособность наших организаций, процветание Российского государства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Развивать социальное партнерство – наша совместная задача.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both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bCs/>
      <w:sz w:val="32"/>
    </w:rPr>
  </w:style>
  <w:style w:type="character" w:styleId="Style12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b w:val="false"/>
      <w:bCs w:val="false"/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 w:val="false"/>
      <w:sz w:val="32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 w:val="false"/>
      <w:bCs w:val="false"/>
      <w:sz w:val="2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ind w:right="4932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35:00Z</dcterms:created>
  <dc:creator>LVV</dc:creator>
  <dc:description/>
  <dc:language>en-US</dc:language>
  <cp:lastModifiedBy>Malik</cp:lastModifiedBy>
  <cp:lastPrinted>2012-10-19T18:39:00Z</cp:lastPrinted>
  <dcterms:modified xsi:type="dcterms:W3CDTF">2012-10-22T15:35:00Z</dcterms:modified>
  <cp:revision>3</cp:revision>
  <dc:subject/>
  <dc:title>Доклад</dc:title>
</cp:coreProperties>
</file>